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Уважаемый ……………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анное письмо имеет целью заинтересовать Вас одним из возможных вариантов решения проблем, связанных с активизацией производственной деятельности горно-обогатительных комбинатов (ГОКов), расположенных на территории Приморского края.</w:t>
      </w:r>
    </w:p>
    <w:p>
      <w:pPr>
        <w:pStyle w:val="Normal"/>
        <w:jc w:val="both"/>
        <w:rPr/>
      </w:pPr>
      <w:r>
        <w:rPr/>
        <w:tab/>
        <w:t>В частности, мы имеем в виду ГОКи, конечным продуктом которых является оловосодержащее сырье, которое долгое время доставлялось на ОАО "Новосибирский оловянный комбинат" (ОАО "НОК") для дальнейшей переработки. В связи с большими затратами на перевозки сырья, ОАО "НОК" отказался от услуг ГОКов Дальнего Востока, найдя более дешевое импортное сырье. В настоящее время он также терпит убытки, не выдерживая конкуренции на рынке олова с производителями из Китая. И это неудивительно: в непосредственной близости от Новосибирска источников сырья нет, и транспортные расходы на его доставку всегда будут высоки.</w:t>
      </w:r>
    </w:p>
    <w:p>
      <w:pPr>
        <w:pStyle w:val="Normal"/>
        <w:jc w:val="both"/>
        <w:rPr/>
      </w:pPr>
      <w:r>
        <w:rPr/>
        <w:tab/>
        <w:t>Наше предложение заключается в том, чтобы организовать электротермический процесс получения чернового олова (с содержанием олова в конечном продукте 94,5–99,8 %) и сопутствующих ликвидных цветных металлов либо на ГОКах, либо в непосредственной близости от них, тем самым минимизировав составляющую транспортных расходов в общей цене на черновое олово. Для последующего рафинирования его уже не так накладно по сравнению с оловосодержащей рудой будет доставлять в Новосибирск.</w:t>
      </w:r>
    </w:p>
    <w:p>
      <w:pPr>
        <w:pStyle w:val="Normal"/>
        <w:jc w:val="both"/>
        <w:rPr/>
      </w:pPr>
      <w:r>
        <w:rPr/>
        <w:tab/>
        <w:t xml:space="preserve">Предвидя возражения, что подобная затея требует больших затрат, а также энергоресурсов, с которыми на Дальнем Востоке проблемы, возразим следующее. </w:t>
      </w:r>
    </w:p>
    <w:p>
      <w:pPr>
        <w:pStyle w:val="Normal"/>
        <w:ind w:firstLine="720"/>
        <w:jc w:val="both"/>
        <w:rPr/>
      </w:pPr>
      <w:r>
        <w:rPr/>
        <w:t>Так, самые крупные рудовостановительные печи, работающие, на ОАО "НОК", имеют потребляемую мощность всего лишь 1800 кВА, что не так много. Затраты электроэнергии составляют около 650 кВт</w:t>
      </w:r>
      <w:r>
        <w:rPr>
          <w:rFonts w:eastAsia="Symbol" w:cs="Symbol" w:ascii="Symbol" w:hAnsi="Symbol"/>
        </w:rPr>
        <w:t></w:t>
      </w:r>
      <w:r>
        <w:rPr/>
        <w:t>ч на тонну сырья.</w:t>
      </w:r>
    </w:p>
    <w:p>
      <w:pPr>
        <w:pStyle w:val="Normal"/>
        <w:ind w:firstLine="720"/>
        <w:jc w:val="both"/>
        <w:rPr/>
      </w:pPr>
      <w:r>
        <w:rPr/>
        <w:t xml:space="preserve">Небольшие же рудовостановительные промышленные печи имеют мощности всего от 300 кВА. Такие мелкие печи просто необходимы для переработки  образующихся в процессе переплавки (первого передела) шлаков, которые также являются ценным продуктом, так как содержат 5-25 % вольфрама и до 8 % тантала – ценнейших цветных металлов. </w:t>
      </w:r>
    </w:p>
    <w:p>
      <w:pPr>
        <w:pStyle w:val="Normal"/>
        <w:ind w:firstLine="720"/>
        <w:jc w:val="both"/>
        <w:rPr/>
      </w:pPr>
      <w:r>
        <w:rPr/>
        <w:t xml:space="preserve">Как видим относительно простой и недорогой способ электротермической переработки олова по первому и второму переделам без особых проблем можно организовать на  небольших минизаводах, не говоря уже о ГОКах с их развитой инфраструктурой. </w:t>
      </w:r>
    </w:p>
    <w:p>
      <w:pPr>
        <w:pStyle w:val="Normal"/>
        <w:ind w:firstLine="720"/>
        <w:jc w:val="both"/>
        <w:rPr/>
      </w:pPr>
      <w:r>
        <w:rPr/>
        <w:t>В подтверждение тому является то, что подобными технологиями все больше интересуются небольшие частные фирмы с Урала, Якутии, Казахстана, организующие минизаводы по переработке отходов и отвалов обогатительных фабрик и металлургических комбинатов. Затраты их не пугают и решение подобных задач, по-видимому, им по плечу. (В общем-то, их заявки по оборудованию и подтолкнули нас выйти на Вас с этими предложениями).</w:t>
      </w:r>
    </w:p>
    <w:p>
      <w:pPr>
        <w:pStyle w:val="Normal"/>
        <w:jc w:val="both"/>
        <w:rPr/>
      </w:pPr>
      <w:r>
        <w:rPr/>
        <w:tab/>
        <w:t xml:space="preserve">В связи с вышесказанным уведомляем Вас, что ООО "НПФ "Гидромеханика" занимается вопросами разработки, изготовления и запуска в эксплуатацию электротермического оборудования, в частности, рудовостановительных и дуговых сталеплавильных печей, оснащенных современными средствами автоматизации технологических процессов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вязи с этим мы предлагаем разработать комплекс совместных мероприятий по организации переработки оловосодержащего сырья в Приморском крае. Помимо ГОКов, к данному проекту, на наш взгляд, должен проявить интерес и частный капитал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ОО "НПФ"Гидромеханика" могло бы взять на себя техническую сторону этого проекта, включающую в себя следующе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у комплекта рабочих чертежей на рудовосстановительные оловянные печи (см. Приложение № 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дачу части данной документации по предварительному соглашению одному из предприятий Приморья для изготовления печей в необходимом количестве (см. Приложение № 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вторский надзор за изготовлением печей до самостоятельного освоения их производства коллективом предприят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готовление автоматических регуляторов мощности и средств автоматизации (АСУТП), управляющие  процессом плавки. (В этом наш долгосрочный интерес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работку строительного задания, планировочных и монтажных чертежей установки рудовостановительной оловянной печ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ефпомощь при монтаже печей, запуск их в промышленную эксплуатацию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заключение подчеркнем, что мы не претендуем на революционные предложения по развитию края. Лучше краевого руководства и его жителей эти задачи не решит никто. Одно мы знаем достоверно, что предлагаемого оборудования в крае не было, и нет на данный момент, несмотря на наличие оловянных месторождений. В связи с этим вышеобозначенные технологии рано или поздно все равно в крае появятся, а потому, на наш взгляд, чем раньше это произойдет, тем лучше.</w:t>
      </w:r>
    </w:p>
    <w:p>
      <w:pPr>
        <w:pStyle w:val="Normal"/>
        <w:ind w:firstLine="720"/>
        <w:jc w:val="both"/>
        <w:rPr/>
      </w:pPr>
      <w:r>
        <w:rPr/>
        <w:t>Цена системообразующего изделия (комплектной печи) в зависимости от  типоразмера составит сумму на единицу изделия, эквивалентную от 30 до 300 тыс. долл. США.</w:t>
      </w:r>
    </w:p>
    <w:p>
      <w:pPr>
        <w:pStyle w:val="Normal"/>
        <w:ind w:firstLine="720"/>
        <w:jc w:val="both"/>
        <w:rPr/>
      </w:pPr>
      <w:r>
        <w:rPr/>
        <w:t xml:space="preserve">Если наши предложения Вас заинтересовали, то работа предстоит серьезная и требует привлечения в том числе и дальневосточных проектировщиков, ученых и инженеров, которые в связке с руководством края и могут выработать оптимальные планы. Мы же в свою очередь, как уже говорилось ранее, готовы отвечать за техническую сторону предлагаемого проек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важением,</w:t>
      </w:r>
    </w:p>
    <w:p>
      <w:pPr>
        <w:pStyle w:val="Normal"/>
        <w:jc w:val="both"/>
        <w:rPr/>
      </w:pPr>
      <w:r>
        <w:rPr/>
        <w:t>директор ООО "НПФ "Гидромеханика"</w:t>
        <w:tab/>
        <w:tab/>
        <w:tab/>
        <w:tab/>
        <w:t>А.А. Колганов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04:27:00Z</dcterms:created>
  <dc:creator>Ларин Алексей</dc:creator>
  <dc:description/>
  <cp:keywords/>
  <dc:language>en-US</dc:language>
  <cp:lastModifiedBy>Андреев</cp:lastModifiedBy>
  <cp:lastPrinted>2003-02-14T12:21:00Z</cp:lastPrinted>
  <dcterms:modified xsi:type="dcterms:W3CDTF">2009-09-01T09:40:00Z</dcterms:modified>
  <cp:revision>49</cp:revision>
  <dc:subject/>
  <dc:title/>
</cp:coreProperties>
</file>